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ziane Souza SalomaoLiziane Souza Salomao@W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